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MIN MONITORINGU 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trum Zdrowia Psychicznego i Leczenia Uzależnień Familia spółka z ograniczoną odpowiedzialnością z siedzibą w Gliwicach przy ul. Dębowej 5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ministratorem Danych Osobowych rejestrowanych przez system monitoringu jest </w:t>
      </w:r>
      <w:r>
        <w:rPr>
          <w:rFonts w:cs="Times New Roman"/>
        </w:rPr>
        <w:t>Centrum Zdrowia Psychicznego i Leczenia Uzależnień Familia spółka z ograniczoną odpowiedzialnością z siedzibą w Gliwicach przy ul. Dębowej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itoring stosowany jest w celu ochrony osób i mienia oraz zapewnienia bezpieczeństwa na terenie monitorowa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ą przetwarzania jest prawnie uzasadniony interes administratora oraz stosowanie przepisów o ochronie osób i m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isy z monitoringu przechowywane będą w okresie nie dłuższym niż 1 miesią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a zarejestrowana przez system monitoringu ma prawo do dostępu do danych osobowych, sprostowania, usunięcia lub ograniczenia ich przetwarz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ie zarejestrowanej przez system monitoringu przysługuje prawo wniesienia skargi do organu nadzorczego – Urzędu Ochrony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5:00Z</dcterms:created>
  <dc:creator/>
  <dc:description/>
  <cp:keywords/>
  <dc:language>en-US</dc:language>
  <cp:lastModifiedBy>Dagna Szostak-Biel</cp:lastModifiedBy>
  <dcterms:modified xsi:type="dcterms:W3CDTF">2024-07-17T07:40:00Z</dcterms:modified>
  <cp:revision>2</cp:revision>
  <dc:subject/>
  <dc:title/>
</cp:coreProperties>
</file>