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  <w:shd w:fill="FFFFFF" w:val="clear"/>
        </w:rPr>
        <w:t>REJSTR CZYNNOŚCI PRZETWARZANIA DA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  <w:shd w:fill="FFFFFF" w:val="clear"/>
        </w:rPr>
      </w:pPr>
      <w:r>
        <w:rPr>
          <w:rFonts w:cs="Times New Roman"/>
          <w:b/>
          <w:bCs/>
          <w:u w:val="single"/>
        </w:rPr>
        <w:t>Centrum Zdrowia Psychicznego i Leczenia Uzależnień Familia spółka z ograniczoną odpowiedzialnością z siedzibą w Gliwicach przy ul. Dębowej 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  <w:shd w:fill="FFFFFF" w:val="clear"/>
        </w:rPr>
      </w:pPr>
      <w:r>
        <w:rPr>
          <w:rFonts w:cs="Times New Roman"/>
          <w:b/>
          <w:bCs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1.</w:t>
        <w:tab/>
        <w:t>Cel przetwarza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 W </w:t>
      </w:r>
      <w:r>
        <w:rPr>
          <w:rFonts w:cs="Times New Roman"/>
        </w:rPr>
        <w:t xml:space="preserve">Centrum Zdrowia Psychicznego i Leczenia Uzależnień Familia spółka z ograniczoną odpowiedzialnością z siedzibą w Gliwicach przy ul. Dębowej </w:t>
      </w:r>
      <w:r>
        <w:rPr>
          <w:rFonts w:cs="Times New Roman"/>
          <w:shd w:fill="FFFFFF" w:val="clear"/>
        </w:rPr>
        <w:t xml:space="preserve">przetwarzane są dane pracowników Spółki, pacjentów, kontrahentów współpracujących z nią na podstawie umów cywilnoprawnych oraz wszelkie niezbędne dane osobowe osób związanych z bieżącą działalnością Spółki. 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Dane w/w osób przetwarzane są w związku z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wykonaniem umowy o pracę i obowiązków z niej wynikając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ocesem rekrutacji pracow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konywaniem usług leczniczych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2.</w:t>
        <w:tab/>
        <w:t>Podstawa przetwarza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 xml:space="preserve">Dane osobowe, przetwarzane są na podstawie obowiązujących przepisów prawa i zgód osób udostępniających dane osobowe. </w:t>
        <w:tab/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Pracownicy i kandydaci do pracy podpisują klauzulę zgody na przetwarzanie przez Spółkę ich danych osobowych.</w:t>
        <w:tab/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Pacjenci zgodnie z obowiązującymi przepisami nie mają obowiązku podpisywania dodatkowych zgód w zakresie procesu ich leczenia w przypadku konieczności skorzystania z usług świadczonych przez Spółkę.</w:t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cs="Times New Roman"/>
          <w:shd w:fill="FFFFFF" w:val="clear"/>
        </w:rPr>
        <w:tab/>
        <w:t xml:space="preserve">W głównej mierze podstawą przetwarzania danych są przepisy w zakresie: </w:t>
      </w:r>
    </w:p>
    <w:p>
      <w:pPr>
        <w:pStyle w:val="Normal"/>
        <w:spacing w:lineRule="auto" w:line="360"/>
        <w:ind w:left="1080" w:right="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1.</w:t>
      </w: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Times New Roman"/>
          <w:b/>
          <w:bCs/>
          <w:lang w:eastAsia="pl-PL"/>
        </w:rPr>
        <w:t>Świadczeń́ zdrowotnych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) Ustawa z dnia 15 kwietnia 2011 r. o działalności leczniczej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)Ustawa z dnia 6 listopada 2008 r. o prawach pacjenta i Rzeczniku Praw Pacjenta, Rozporządzenie Ministra Zdrowia z dnia 9 listopada 2015 r. w sprawie rodzajów, zakresu i wzorów dokumentacji medycznej oraz sposobu jej przetwarzania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) Ustawa z dnia 27 sierpnia 2004 r. o świadczeniach opieki zdrowotnej finansowanych ze środków publicznych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) Rozporządzenie Ministra Zdrowia z dnia 20 czerwca 2008 r. w sprawie zakresu niezbędnych informacji gromadzonych przez świadczeniodawców, szczegółowego sposobu rejestrowania tych informacji oraz ich przekazywania podmiotom zobowiązanym do finansowania świadczeń ze środków publicznych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) Ustawa z dnia 12 kwietna 2019 r. o opiece zdrowotnej nad uczniami.</w:t>
        <w:br/>
        <w:t>6) Ustawa z dnia 27 czerwca 1997 r. o służbie medycyny pracy,</w:t>
        <w:br/>
        <w:t xml:space="preserve">7) Rozporządzenie Ministra Zdrowia z dnia 26 sierpnia 2014 r. w sprawie badań lekarskich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andydatów do szkół ponadgimnazjalnych lub wyższych i na kwalifikacyjne kursy zawodowe, uczniów tych szkół, studentów, słuchaczy kwalifikacyjnych kursów zawodowych oraz uczestników studiów doktoranckich.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) Rozporządzenie Ministra Zdrowia z dnia 29 lipca 2009r. w sprawie rodzajów dokumentacji medycznej służby medycyny pracy, sposobów jej prowadzenia i przechowywania oraz wzorów stosowanych dokumentów.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9) Ustawa z dnia 22 sierpnia 1997 r. o publicznej służbie krwi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0)  Ustawa z dnia 14 grudnia 2016 r. Prawo oświatowe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1)  Ustawa z dnia 5 grudnia 2008 r. o zapobieganiu oraz zwalczaniu zakażeń i chorób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kaźnych u ludzi,</w:t>
        <w:br/>
        <w:t xml:space="preserve">12) Ustawa z dnia 28 listopada 2014 r. Prawo o aktach stanu cywilnego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Realizacji innych obowiązków prawnych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1)  Ustawa z dnia 6 czerwca 1997 r. kodeks postępowania karnego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)  Ustawy z dnia 14 lipca 1983 r. o narodowym zasobie archiwalnym i archiwach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3)  Ustawa z dnia 28 kwietnia 2011 r. o systemie informacji w ochronie zdrowia 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)  Rozporządzenie Ministra Zdrowia i Ministra Spraw Wewnętrznych i Administracji z dnia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8 grudnia 2018 r. w sprawie badań na zawartość alkoholu w organizmie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praw pracowniczych i finansowych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Ustawa z dnia 26 czerwca 1974 r. Kodeks pracy,</w:t>
        <w:br/>
        <w:t>2) Ustawa z dnia 13 października 1998 r. o systemie ubezpieczeń społecznych,</w:t>
        <w:br/>
        <w:t xml:space="preserve">3) Ustawa z dnia 27 sierpnia 2004 r. o świadczeniach opieki zdrowotnej finansowanych ze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)  Ustawa z dnia 23 maja 1991 r. o związkach zawodowych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)  Ustawa z dnia 1 lipca 2011 r. o samorządzie pielęgniarek i położnych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6)  Ustawa z dnia 17 grudnia 1998 r. o emeryturach i rentach z Funduszu Ubezpieczeń Społecznych,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)  Ustawa z dnia 26 lipca 1991 r. o podatku dochodowym od osób fizycznych; </w:t>
      </w:r>
    </w:p>
    <w:p>
      <w:pPr>
        <w:pStyle w:val="Normal"/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8)  Ustawa z dnia 29 stycznia 2004 r. Prawo zamówień publicznych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u w:val="single"/>
          <w:shd w:fill="FFFFFF" w:val="clear"/>
          <w:lang w:eastAsia="pl-PL"/>
        </w:rPr>
      </w:pPr>
      <w:r>
        <w:rPr>
          <w:rFonts w:eastAsia="Times New Roman" w:cs="Times New Roman"/>
          <w:lang w:eastAsia="pl-PL"/>
        </w:rPr>
        <w:t>9)  Ustawa z dnia 29 września 1994 r. o rachunkowości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u w:val="single"/>
          <w:shd w:fill="FFFFFF" w:val="clear"/>
          <w:lang w:eastAsia="pl-PL"/>
        </w:rPr>
      </w:pPr>
      <w:r>
        <w:rPr>
          <w:rFonts w:eastAsia="Times New Roman" w:cs="Times New Roman"/>
          <w:b/>
          <w:bCs/>
          <w:u w:val="single"/>
          <w:shd w:fill="FFFFFF" w:val="clear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bCs/>
          <w:u w:val="single"/>
          <w:shd w:fill="FFFFFF" w:val="clear"/>
        </w:rPr>
        <w:t>3.</w:t>
        <w:tab/>
        <w:t>Właściciel procesu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</w:rPr>
        <w:t>Centrum Zdrowia Psychicznego i Leczenia Uzależnień Familia spółka z ograniczoną odpowiedzialnością z siedzibą w Gliwicach przy ul. Dębowej 5</w:t>
      </w:r>
      <w:r>
        <w:rPr>
          <w:rFonts w:cs="Times New Roman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4.</w:t>
        <w:tab/>
        <w:t>Kategorie osób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W skład kategorii osób wchodzą następujące osob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acowni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acjen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kandydaci do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byli pracowni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leceniobiorcy/osoby świadczące pracę na podstawie umów cywilno-prawnych; 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5.</w:t>
        <w:tab/>
        <w:t>Kategorie danych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W skał kategorii danych wchodzą następujące da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imię, nazwisk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ese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data i miejsce urodz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numer i seria dokumentu tożsamości/paszpor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staż prac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dres zamieszk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numer telefonu kontaktoweg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adres e-mai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stan zdrowia, w tym szereg danych wrażliwych w przypadku pacjentów poradni i oddzia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ysokość wynagrod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zajęcia komornicz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kary dyscyplinar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dane wynikające ze świadectwa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shd w:fill="FFFFFF" w:val="clear"/>
        </w:rPr>
        <w:t>stan rodzinny i majątkowy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6.</w:t>
        <w:tab/>
        <w:t>Szczególne kategorie danych</w:t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Dane dotyczące stanu zdrowia pacjentów poradni i oddziałów. W tym szereg danych wrażliwych i danych niezbędnych w wdrożeniu procesu leczenia. </w:t>
      </w:r>
    </w:p>
    <w:p>
      <w:pPr>
        <w:pStyle w:val="Normal"/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Dane dotyczące stanu zdrowia pracowników w przypadku konieczności skorzystania z przysługujących w tym zakresie uprawnień pracowniczych.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7.</w:t>
        <w:tab/>
        <w:t>Kategorie odbiorc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pracownicy Spółki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Narodowy Fundusz Zdrowia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zleceniobiorcy i ich pracownic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Bank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shd w:fill="FFFFFF" w:val="clear"/>
        </w:rPr>
        <w:t>Zakład Ubezpieczeń Społeczny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8.</w:t>
        <w:tab/>
        <w:t>Sposób przetwarzania danych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Dane są przechowywane w form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apier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shd w:fill="FFFFFF" w:val="clear"/>
        </w:rPr>
        <w:t>elektronicz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9.</w:t>
        <w:tab/>
        <w:t>Sposób pozyskiwania da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Dane są pozyskiwane bezpośrednio od osoby, której dane dotyczą.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10.</w:t>
        <w:tab/>
        <w:t>Okres przechowywania da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Dane osobowe są przechowywane przez następujące okres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związku z umowami cywilno- prawnymi: do czasu przedawnienia roszczeń wynikających z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dokumentacja medyczna pacjentów -zgodnie z wymogami wynikającymi z ustawy o prawach Pacjenta i Rzeczniku Praw Pacjenta , najpóźniej do czasu przedawnienia roszczeń wynikających z świadczonych usług medycz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w związku z umowami o pracę – okresy przechowywania wynikają z przepisów regulujących stosunek pracy - zgodnie z art. 94 pkt 9b kodeksu pracy po ustaniu zatrudnienia pracodawca ma obowiązek przechowywania dokumentacji pracowniczej (akt osobowych) przez 10 lat, w przypadku pracownika zatrudnionego po 1.01.2019r., w przypadku pracowników zatrudnionych wcześniej -50 lat, chyba, że zostanie złożony raport informacyjny, o którym mowa w art. 4 pkt 6a Ustawy z dnia 13 października 1998 roku o systemie ubezpieczeń społecznych (Dz.U. z 2021 r. poz. 423 ze zm.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związku z rekrutacją pracowników- do czasu zakończenia procesu rekrutacji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11.</w:t>
        <w:tab/>
        <w:t>Opis środków bezpieczeństwa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Środki bezpieczeństwa wprowadzone celem ochrony przed nieupoważnionym dostępem do gromadzonych oraz przetwarzanych danych osobowych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zabezpieczenia systemu informatycznego, zabezpieczenie komputera kartą dostępu, aktualne programy antywirusowe, firewall, system wykrywania włamań, dostęp zabezpieczony hasłem, komputer przypisany do danego pracownika, zabezpieczony hasłem, które jest regularnie zmieniane – co 30 dni, brak dysków przenośnych, zabezpieczenia telefonów, zabezpieczenia programów medycznych, hasła dostępu, dostęp jedynie dla upoważnionych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zamykane pomieszczenia, dostęp dla upoważnionych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zamykane szafy, w których przechowywana jest dokumentacja, dostęp do szaf posiadają jedynie upoważnieni pracownic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monitoring obiektu – dane przechowywane są na wewnętrznym serwerze przez okres 7 dni a następnie zapis ulega skasowaniu,</w:t>
      </w:r>
    </w:p>
    <w:p>
      <w:pPr>
        <w:pStyle w:val="Normal"/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12.</w:t>
        <w:tab/>
        <w:t>Transfer do kraju trzeciego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  <w:shd w:fill="FFFFFF" w:val="clear"/>
        </w:rPr>
      </w:pPr>
      <w:r>
        <w:rPr>
          <w:rFonts w:cs="Times New Roman"/>
          <w:bCs/>
          <w:shd w:fill="FFFFFF" w:val="clear"/>
        </w:rPr>
        <w:t>Spółka nie dokonuje transferu danych do kraju trzeciego ani organizacji międzynarodow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  <w:shd w:fill="FFFFFF" w:val="clear"/>
        </w:rPr>
      </w:pPr>
      <w:r>
        <w:rPr>
          <w:rFonts w:cs="Times New Roman"/>
          <w:b/>
          <w:bCs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ab/>
        <w:t>Dane osobowe nie są przesyłane do Państw trzec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5:00Z</dcterms:created>
  <dc:creator>Dagna Szostak-Biel</dc:creator>
  <dc:description/>
  <dc:language>en-US</dc:language>
  <cp:lastModifiedBy/>
  <dcterms:modified xsi:type="dcterms:W3CDTF">2025-03-11T11:36:25Z</dcterms:modified>
  <cp:revision>2</cp:revision>
  <dc:subject/>
  <dc:title/>
</cp:coreProperties>
</file>